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64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23"/>
        <w:gridCol w:w="2044"/>
        <w:gridCol w:w="1801"/>
        <w:gridCol w:w="992"/>
        <w:gridCol w:w="3827"/>
        <w:gridCol w:w="55"/>
      </w:tblGrid>
      <w:tr>
        <w:trPr>
          <w:trHeight w:val="397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2509003165"/>
            <w:bookmarkStart w:id="1" w:name="__Fieldmark__6_2509003165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Haupt- und Realschul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" w:name="__Fieldmark__7_2509003165"/>
            <w:bookmarkStart w:id="3" w:name="__Fieldmark__7_2509003165"/>
            <w:bookmarkEnd w:id="3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ür Förderpädagogi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6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</w:tc>
      </w:tr>
      <w:tr>
        <w:trPr>
          <w:trHeight w:val="630" w:hRule="atLeast"/>
        </w:trPr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2. Dezember 2024 (GVBl. 2024, Nr. 84), i. V. m. § 48 der Verordnung zur Durchführung des Hessischen Lehrkräftebildungsgesetzes (HLbGDV) vom 28. September 2011 (GVBl. I 2011, 615), zuletzt geändert durch Art. 2 des Gesetzes vom 12. Dezember 2024 (GVBl. 2024 Nr. 84).</w:t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ＭＳ 明朝" w:cs="Verdana"/>
          <w:sz w:val="12"/>
          <w:szCs w:val="12"/>
        </w:rPr>
      </w:pPr>
      <w:r>
        <w:rPr>
          <w:rFonts w:eastAsia="MS Mincho;ＭＳ 明朝" w:cs="Verdana" w:ascii="Verdana" w:hAnsi="Verdana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  <w:highlight w:val="yellow"/>
        </w:rPr>
      </w:pPr>
      <w:r>
        <w:rPr>
          <w:rFonts w:eastAsia="MS Mincho;ＭＳ 明朝" w:cs="Verdana" w:ascii="Verdana" w:hAnsi="Verdana"/>
          <w:b/>
          <w:bCs/>
          <w:sz w:val="20"/>
          <w:szCs w:val="24"/>
          <w:highlight w:val="yellow"/>
        </w:rPr>
        <w:t>1.</w:t>
        <w:tab/>
        <w:t>Angabe der Fächer/des Faches bzw. der Fachrichtung, auf die sich der</w:t>
        <w:br/>
        <w:t xml:space="preserve">unterrichtspraktische Teil der Prüfung erstrecken soll </w:t>
        <w:br/>
        <w:t>§ 47 HLbG, § 50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_2509003165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9_2509003165"/>
            <w:bookmarkStart w:id="5" w:name="__Fieldmark__9_2509003165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0_2509003165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0_2509003165"/>
            <w:bookmarkStart w:id="7" w:name="__Fieldmark__10_2509003165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</w:tr>
      <w:tr>
        <w:trPr>
          <w:trHeight w:val="170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1_2509003165"/>
                  <w:enabled/>
                  <w:ddList>
                    <w:result w:val="0"/>
                    <w:listEntry w:val="     "/>
                    <w:listEntry w:val="Lernhilfe"/>
                    <w:listEntry w:val="Pädagogik für praktisch Bildbare"/>
                    <w:listEntry w:val="Körperbehindertenpädagogik"/>
                    <w:listEntry w:val="Sprachheilpädagogik"/>
                    <w:listEntry w:val="Hörgeschädigten-/Gehörlosenpädagogik"/>
                    <w:listEntry w:val="Blinden- und Sehbehindertenpädagogik"/>
                    <w:listEntry w:val="Erziehungshilf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1_2509003165"/>
            <w:bookmarkStart w:id="9" w:name="__Fieldmark__11_2509003165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2_2509003165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2_2509003165"/>
            <w:bookmarkStart w:id="11" w:name="__Fieldmark__12_2509003165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Fachrichtun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Unterrichtsfach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ＭＳ 明朝" w:cs="Verdana"/>
          <w:bCs/>
          <w:sz w:val="12"/>
          <w:szCs w:val="12"/>
        </w:rPr>
      </w:pPr>
      <w:r>
        <w:rPr>
          <w:rFonts w:eastAsia="MS Mincho;ＭＳ 明朝" w:cs="Verdana" w:ascii="Verdana" w:hAnsi="Verdana"/>
          <w:bCs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2" w:name="__Fieldmark__13_2509003165"/>
            <w:bookmarkStart w:id="13" w:name="__Fieldmark__13_2509003165"/>
            <w:bookmarkEnd w:id="1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/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14" w:name="__Fieldmark__19_2509003165"/>
      <w:bookmarkStart w:id="15" w:name="__Fieldmark__19_2509003165"/>
      <w:bookmarkEnd w:id="1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ＭＳ 明朝" w:cs="Verdana" w:ascii="Verdana" w:hAnsi="Verdana"/>
          <w:bCs/>
          <w:sz w:val="16"/>
          <w:szCs w:val="16"/>
        </w:rPr>
        <w:t>(</w:t>
      </w:r>
      <w:r>
        <w:rPr>
          <w:rFonts w:eastAsia="MS Mincho;ＭＳ 明朝" w:cs="Verdana" w:ascii="Verdana" w:hAnsi="Verdana"/>
          <w:sz w:val="16"/>
          <w:szCs w:val="16"/>
        </w:rPr>
        <w:t>§ 9 Abs. 2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6" w:name="__Fieldmark__20_2509003165"/>
      <w:bookmarkStart w:id="17" w:name="__Fieldmark__20_2509003165"/>
      <w:bookmarkEnd w:id="1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8" w:name="__Fieldmark__21_2509003165"/>
      <w:bookmarkStart w:id="19" w:name="__Fieldmark__21_2509003165"/>
      <w:bookmarkEnd w:id="1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eminarleitung als Anhaltspunkt für die Festlegung des Prüfungsbeginns – i.d.R. ist dies ½ Stunde vor Beginn der ersten Prüfungslehrprobe.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0" w:name="__Fieldmark__23_2509003165"/>
            <w:bookmarkStart w:id="21" w:name="__Fieldmark__23_2509003165"/>
            <w:bookmarkEnd w:id="2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 – HRF (Stand 2.1.2025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8:00Z</dcterms:created>
  <dc:creator>Ulrich Kleinknecht</dc:creator>
  <dc:description/>
  <cp:keywords/>
  <dc:language>en-US</dc:language>
  <cp:lastModifiedBy>Wilfer, Susanne (LA FFM)</cp:lastModifiedBy>
  <cp:lastPrinted>2011-10-24T11:13:00Z</cp:lastPrinted>
  <dcterms:modified xsi:type="dcterms:W3CDTF">2025-01-13T08:45:00Z</dcterms:modified>
  <cp:revision>4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